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PŘEDŠKOLNÍMU VZDĚLÁVÁNÍ</w:t>
      </w:r>
    </w:p>
    <w:p>
      <w:pPr>
        <w:pStyle w:val="Normal"/>
        <w:rPr/>
      </w:pPr>
      <w:r>
        <w:rPr>
          <w:b/>
        </w:rPr>
        <w:t>Žádám</w:t>
      </w:r>
      <w:r>
        <w:rPr/>
        <w:t xml:space="preserve"> jako zákonný zástupce dítěte o přijetí dítěte d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ateřská škola Praha 5 – Řeporyje,     K Závětinám 815  155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jmení :</w:t>
        <w:tab/>
        <w:tab/>
        <w:tab/>
        <w:tab/>
        <w:tab/>
        <w:t xml:space="preserve">           </w:t>
        <w:tab/>
        <w:tab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:</w:t>
        <w:tab/>
        <w:tab/>
        <w:tab/>
        <w:tab/>
        <w:tab/>
        <w:t>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příslušnost :</w:t>
        <w:tab/>
        <w:tab/>
        <w:tab/>
        <w:tab/>
        <w:t xml:space="preserve">           </w:t>
        <w:tab/>
        <w:tab/>
        <w:t>Mateřský jazy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ředškolnímu vzdělávání v Mateřské škole v Praze 5 - Řeporyjích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školním  roce 2024 - 2025</w:t>
      </w:r>
    </w:p>
    <w:p>
      <w:pPr>
        <w:pStyle w:val="Normal"/>
        <w:rPr/>
      </w:pPr>
      <w:r>
        <w:rPr/>
        <w:t>Požadovaná délka docházky dítěte do MŠ :</w:t>
        <w:tab/>
        <w:tab/>
        <w:t>po celý měsíc</w:t>
        <w:tab/>
        <w:t xml:space="preserve">      s celodenním provoz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Zákonní zástupci dítěte: :</w:t>
      </w:r>
    </w:p>
    <w:p>
      <w:pPr>
        <w:pStyle w:val="Normal"/>
        <w:rPr/>
      </w:pPr>
      <w:r>
        <w:rPr/>
        <w:t>Jméno a příjmení otce, telefon, e-mail :</w:t>
      </w:r>
    </w:p>
    <w:p>
      <w:pPr>
        <w:pStyle w:val="Normal"/>
        <w:rPr/>
      </w:pPr>
      <w:r>
        <w:rPr/>
        <w:t>Adresa trvalého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/ adresa, telefon /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Jméno a příjmení matky, telefon, e-mail :</w:t>
      </w:r>
    </w:p>
    <w:p>
      <w:pPr>
        <w:pStyle w:val="Normal"/>
        <w:rPr/>
      </w:pPr>
      <w:r>
        <w:rPr/>
        <w:t>Adresa trvalého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avatel / adresa, telefon /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ourozenci – jméno, příjmení a 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avazujeme se, že neprodleně oznámíme v MŠ výskyt přenosných chorob u dítěte nebo v rodině. Okamžitě oznámíme změnu bydliště, telefonního spojení rodičů nebo jiné důležité změny týkající se pobytu dítěte v M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eme na vědomí, že v případě nepravdivých údajů nebo porušení řádu MŠ lze kdykoli zrušit rozhodnutí o přijetí dítět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Zákonní zástupci se dohodli, že záležitosti spojené s přijetím dítěte do MŠ bude vyřizovat ten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:</w:t>
        <w:tab/>
        <w:tab/>
        <w:tab/>
        <w:tab/>
        <w:tab/>
        <w:tab/>
        <w:t>Podpis zákonného zástupce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7:00Z</dcterms:created>
  <dc:creator>Mateřská škola Praha 5 - Řeporyje</dc:creator>
  <dc:description/>
  <cp:keywords/>
  <dc:language>en-US</dc:language>
  <cp:lastModifiedBy>Diana Schreierová</cp:lastModifiedBy>
  <cp:lastPrinted>2019-05-14T12:26:00Z</cp:lastPrinted>
  <dcterms:modified xsi:type="dcterms:W3CDTF">2023-12-20T09:39:00Z</dcterms:modified>
  <cp:revision>11</cp:revision>
  <dc:subject/>
  <dc:title>ŽÁDOST O PŘIJETÍ DÍTĚTE DO MATEŘSKÉ ŠKOLY</dc:title>
</cp:coreProperties>
</file>