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IDENČNÍ  LIST  PRO DÍT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Praha 5 – Řeporyje, K Závětinám 8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: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Č: ……………………………</w:t>
        <w:tab/>
        <w:tab/>
        <w:tab/>
        <w:t xml:space="preserve">    Rodné číslo: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a místo nar.: …………………     </w:t>
        <w:tab/>
        <w:tab/>
        <w:t xml:space="preserve">    Stát. obč.: 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pojišťovna: ……………………………….. Mateřský jazyk: ………………………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Matka:</w:t>
        <w:tab/>
        <w:tab/>
        <w:tab/>
        <w:tab/>
        <w:tab/>
        <w:tab/>
        <w:t>Ote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……………………………..</w:t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………………………………………</w:t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e-mail:                                                                        ……………………………………………….</w:t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esa a telefon při náhlém onemocnění: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rok:</w:t>
        <w:tab/>
        <w:tab/>
        <w:t>Škola:</w:t>
        <w:tab/>
        <w:tab/>
        <w:t xml:space="preserve">  Třída</w:t>
        <w:tab/>
        <w:tab/>
        <w:t>Dítě přijato:</w:t>
        <w:tab/>
        <w:tab/>
        <w:t>Dítě odeš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ádření lékař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Dítě je zdravé, může být přijato do mateřské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 Dítě vyžaduje speciální péči v oblasti</w:t>
        <w:tab/>
        <w:t>a)</w:t>
        <w:tab/>
        <w:t>b)</w:t>
        <w:tab/>
        <w:t>c)</w:t>
        <w:tab/>
        <w:t>d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zdravotní</w:t>
      </w:r>
    </w:p>
    <w:p>
      <w:pPr>
        <w:pStyle w:val="Normal"/>
        <w:numPr>
          <w:ilvl w:val="1"/>
          <w:numId w:val="1"/>
        </w:numPr>
        <w:rPr/>
      </w:pPr>
      <w:r>
        <w:rPr/>
        <w:t>tělesné</w:t>
      </w:r>
    </w:p>
    <w:p>
      <w:pPr>
        <w:pStyle w:val="Normal"/>
        <w:numPr>
          <w:ilvl w:val="1"/>
          <w:numId w:val="1"/>
        </w:numPr>
        <w:rPr/>
      </w:pPr>
      <w:r>
        <w:rPr/>
        <w:t>smyslové</w:t>
      </w:r>
    </w:p>
    <w:p>
      <w:pPr>
        <w:pStyle w:val="Normal"/>
        <w:numPr>
          <w:ilvl w:val="1"/>
          <w:numId w:val="1"/>
        </w:numPr>
        <w:rPr/>
      </w:pPr>
      <w:r>
        <w:rPr/>
        <w:t>j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á závažná sdělení o dítěti: 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Alergie: 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je řádně očkováno :  ANO</w:t>
        <w:tab/>
        <w:tab/>
        <w:tab/>
        <w:tab/>
        <w:t>NE</w:t>
      </w:r>
    </w:p>
    <w:p>
      <w:pPr>
        <w:pStyle w:val="Normal"/>
        <w:rPr/>
      </w:pPr>
      <w:r>
        <w:rPr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ost účasti na akcích školy – plavání, lyžování, sportovní akce, škola v příro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..dne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ítko a popis lékař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klad školní docházky na rok …………  </w:t>
        <w:tab/>
        <w:tab/>
        <w:t>ze dne: 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Č.j.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ítě bude z mateřské školy vyzvedávat: 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rozvedených rodičů:</w:t>
      </w:r>
    </w:p>
    <w:p>
      <w:pPr>
        <w:pStyle w:val="Normal"/>
        <w:rPr/>
      </w:pPr>
      <w:r>
        <w:rPr/>
        <w:t>č. rozsudku ……………………………………….</w:t>
        <w:tab/>
        <w:tab/>
        <w:t>Ze dne: …………………………...</w:t>
      </w:r>
    </w:p>
    <w:p>
      <w:pPr>
        <w:pStyle w:val="Normal"/>
        <w:rPr/>
      </w:pPr>
      <w:r>
        <w:rPr/>
        <w:t>Dítě svěřeno do péče: …………………………………………………………………………...</w:t>
      </w:r>
    </w:p>
    <w:p>
      <w:pPr>
        <w:pStyle w:val="Normal"/>
        <w:rPr/>
      </w:pPr>
      <w:r>
        <w:rPr/>
        <w:t>Umožnění styku druhého rodiče s dítětem v době: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eru na vědomí svou povinnost předávat dítě učitelce do třídy, hlásit změny údajů v tomto evidenčním listě a omlouvat nepřítomnost dítěte v mateřské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. Dne: ……………..</w:t>
        <w:tab/>
        <w:tab/>
        <w:t>Podpis zákonného zástup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18:00Z</dcterms:created>
  <dc:creator>Mateřská škola Praha 5 - Řeporyje</dc:creator>
  <dc:description/>
  <cp:keywords/>
  <dc:language>en-US</dc:language>
  <cp:lastModifiedBy>Diana Schreierová</cp:lastModifiedBy>
  <cp:lastPrinted>2006-12-08T10:51:00Z</cp:lastPrinted>
  <dcterms:modified xsi:type="dcterms:W3CDTF">2021-03-22T08:10:00Z</dcterms:modified>
  <cp:revision>5</cp:revision>
  <dc:subject/>
  <dc:title>EVIDENČNÍ  LIST  PRO DÍTĚ</dc:title>
</cp:coreProperties>
</file>